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鎢合金飛鷹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鎢合金飛鷹釣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5T02:30:2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